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pprofondimen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 Programmi Operativi della Regione Lazio 2014 202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el Dottor Roberto Miloc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l’invio a Bruxelles dei Programmi Operativi, la Regione Lazio ha chiuso la prima fase di consultazione e di confronto attraverso la partecipazione del partenariato sociale ed economico, aprendo formalmente la definizione degli interventi capaci di realizzare, nel territorio regionale, l’obiettivo indicato dalla Commissione Europea con l’Agenda Europa 2020: una crescita mirata alla realizzazione di una economia intelligente, solidale e sostenibile.</w:t>
      </w:r>
    </w:p>
    <w:p>
      <w:pPr>
        <w:pStyle w:val="Normal"/>
        <w:rPr>
          <w:rFonts w:ascii="Times New Roman" w:hAnsi="Times New Roman" w:cs="Times New Roman"/>
          <w:sz w:val="24"/>
          <w:szCs w:val="24"/>
        </w:rPr>
      </w:pPr>
      <w:r>
        <w:rPr>
          <w:rFonts w:cs="Times New Roman" w:ascii="Times New Roman" w:hAnsi="Times New Roman"/>
          <w:sz w:val="24"/>
          <w:szCs w:val="24"/>
        </w:rPr>
        <w:t xml:space="preserve">Prima di entrare nel merito delle scelte operate con la nuova programmazione, va considerato l’approccio estremamente innovativo, per la Regione Lazio, sulla definizione di un quadro economico complessivo, nel quale le risorse SIE si integrano con le altre fonti di finanziamento disponibili. </w:t>
      </w:r>
    </w:p>
    <w:p>
      <w:pPr>
        <w:pStyle w:val="Normal"/>
        <w:rPr>
          <w:rFonts w:ascii="Times New Roman" w:hAnsi="Times New Roman" w:cs="Times New Roman"/>
          <w:sz w:val="24"/>
          <w:szCs w:val="24"/>
        </w:rPr>
      </w:pPr>
      <w:r>
        <w:rPr>
          <w:rFonts w:cs="Times New Roman" w:ascii="Times New Roman" w:hAnsi="Times New Roman"/>
          <w:sz w:val="24"/>
          <w:szCs w:val="24"/>
        </w:rPr>
        <w:t>Nel Quadro Unitario delle risorse destinate allo sviluppo, infatti, i Fondi SIE (pari a circa 2.600 milioni di euro), sono inquadrati in un programma di investimenti complessivi pari a 4.120 milioni di euro, promuovendo una programmazione di medio e lungo periodo che comporta la più volte auspicata (da Bruxelles e da tutti gli osservatori) fine della parcellizzazione delle risorse destinate al territorio, la prima causa di una diffusa incapacità delle istituzioni regionali e locali di utilizzare le risorse disponibili come volano capace di innescare lo sviluppo locale in un quadro di riferimento integrato e di area vasta.</w:t>
      </w:r>
    </w:p>
    <w:p>
      <w:pPr>
        <w:pStyle w:val="Normal"/>
        <w:rPr>
          <w:rFonts w:ascii="Times New Roman" w:hAnsi="Times New Roman" w:cs="Times New Roman"/>
          <w:sz w:val="24"/>
          <w:szCs w:val="24"/>
        </w:rPr>
      </w:pPr>
      <w:r>
        <w:rPr>
          <w:rFonts w:cs="Times New Roman" w:ascii="Times New Roman" w:hAnsi="Times New Roman"/>
          <w:sz w:val="24"/>
          <w:szCs w:val="24"/>
        </w:rPr>
        <w:t>Legautonomie Lazio, unitariamente con l’Anci e le altre rappresentanze degli Enti Locali, ha espresso una valutazione estremamente positiva sull’approccio integrato utilizzato per definire il quadro complessivo della programmazione delle risorse, condividendone la funzione propedeutica ad uno sviluppo coerente e diffuso del contesto economico e sociale del territorio regionale.</w:t>
      </w:r>
    </w:p>
    <w:p>
      <w:pPr>
        <w:pStyle w:val="Normal"/>
        <w:rPr>
          <w:rFonts w:ascii="Times New Roman" w:hAnsi="Times New Roman" w:cs="Times New Roman"/>
          <w:sz w:val="24"/>
          <w:szCs w:val="24"/>
        </w:rPr>
      </w:pPr>
      <w:r>
        <w:rPr>
          <w:rFonts w:cs="Times New Roman" w:ascii="Times New Roman" w:hAnsi="Times New Roman"/>
          <w:sz w:val="24"/>
          <w:szCs w:val="24"/>
        </w:rPr>
        <w:t>La stessa scelta di affidare ad una Cabina di Regia unitaria la programmazione e l’attuazione dei tre Programmi Operativi, rende auspicabile maggiore dialogo e migliore condivisione degli obiettivi  tra le aree di competenza dell’Amministrazione Regionale e, di conseguenza, maggiori stimoli per il territorio ad affrontare il tema dello sviluppo locale con un approccio integrato.</w:t>
      </w:r>
    </w:p>
    <w:p>
      <w:pPr>
        <w:pStyle w:val="Normal"/>
        <w:rPr>
          <w:rFonts w:ascii="Times New Roman" w:hAnsi="Times New Roman" w:cs="Times New Roman"/>
          <w:sz w:val="24"/>
          <w:szCs w:val="24"/>
        </w:rPr>
      </w:pPr>
      <w:r>
        <w:rPr>
          <w:rFonts w:cs="Times New Roman" w:ascii="Times New Roman" w:hAnsi="Times New Roman"/>
          <w:sz w:val="24"/>
          <w:szCs w:val="24"/>
        </w:rPr>
        <w:t>Nel merito, i documenti inviati a Bruxelles sono caratterizzati da elementi di forte innovazione sia negli obiettivi da conseguire, che negli strumenti utilizzati.</w:t>
      </w:r>
    </w:p>
    <w:p>
      <w:pPr>
        <w:pStyle w:val="Normal"/>
        <w:rPr>
          <w:rFonts w:ascii="Times New Roman" w:hAnsi="Times New Roman" w:cs="Times New Roman"/>
          <w:sz w:val="24"/>
          <w:szCs w:val="24"/>
        </w:rPr>
      </w:pPr>
      <w:r>
        <w:rPr>
          <w:rFonts w:cs="Times New Roman" w:ascii="Times New Roman" w:hAnsi="Times New Roman"/>
          <w:sz w:val="24"/>
          <w:szCs w:val="24"/>
        </w:rPr>
        <w:t>Il positivo confronto realizzato sul territorio e nei Tavoli di Partenariato, ha prodotto l’individuazione di 7 macro aree di intervento, declinate in 11 Obietttivi Tematici e  45 Azioni Cardine, funzionali ad orientare e sostenere con nuovi impulsi lo sviluppo economico e sociale delle imprese e delle comunità locali.</w:t>
      </w:r>
    </w:p>
    <w:p>
      <w:pPr>
        <w:pStyle w:val="Normal"/>
        <w:rPr>
          <w:rFonts w:ascii="Times New Roman" w:hAnsi="Times New Roman" w:cs="Times New Roman"/>
          <w:sz w:val="24"/>
          <w:szCs w:val="24"/>
        </w:rPr>
      </w:pPr>
      <w:r>
        <w:rPr>
          <w:rFonts w:cs="Times New Roman" w:ascii="Times New Roman" w:hAnsi="Times New Roman"/>
          <w:sz w:val="24"/>
          <w:szCs w:val="24"/>
        </w:rPr>
        <w:t>Emerge, nel complesso, una nuova strategia operativa, fortemente mirata a selezionare in modo chiaro gli obiettivi programmatici ed una struttura dei Programmi Operativi coerentemente orientata al loro raggiungimento. E ci sembra utile sottolineare come la prima macroarea di intervento, “</w:t>
      </w:r>
      <w:r>
        <w:rPr>
          <w:rFonts w:cs="Times New Roman" w:ascii="Times New Roman" w:hAnsi="Times New Roman"/>
          <w:b/>
          <w:sz w:val="24"/>
          <w:szCs w:val="24"/>
        </w:rPr>
        <w:t>Una regione moderna che aiuta lo sviluppo”</w:t>
      </w:r>
      <w:r>
        <w:rPr>
          <w:rFonts w:cs="Times New Roman" w:ascii="Times New Roman" w:hAnsi="Times New Roman"/>
          <w:sz w:val="24"/>
          <w:szCs w:val="24"/>
        </w:rPr>
        <w:t>, sia dedicata ad una rafforzare, attraverso una riorganizzazione, l’efficienza amministrativa e la funzione legislativa e di programmazione rivolta allo sviluppo ed alla coesione dei territori. La macro area, tra l’altro, non prevede interventi finanziabili, riguardando esclusivamente azioni di efficientamento e riorganizzazione amministrativa, ma può consentire di ottenere nuovi risparmi liberando quindi nuove risorse disponibili.</w:t>
      </w:r>
    </w:p>
    <w:p>
      <w:pPr>
        <w:pStyle w:val="Normal"/>
        <w:rPr>
          <w:rFonts w:ascii="Times New Roman" w:hAnsi="Times New Roman" w:cs="Times New Roman"/>
          <w:sz w:val="24"/>
          <w:szCs w:val="24"/>
        </w:rPr>
      </w:pPr>
      <w:r>
        <w:rPr>
          <w:rFonts w:cs="Times New Roman" w:ascii="Times New Roman" w:hAnsi="Times New Roman"/>
          <w:sz w:val="24"/>
          <w:szCs w:val="24"/>
        </w:rPr>
        <w:t xml:space="preserve">Le altre sei macro aree di intervento, facilmente consultabili sul sito </w:t>
      </w:r>
      <w:hyperlink r:id="rId2">
        <w:r>
          <w:rPr>
            <w:rStyle w:val="InternetLink"/>
            <w:rFonts w:cs="Times New Roman" w:ascii="Times New Roman" w:hAnsi="Times New Roman"/>
            <w:sz w:val="24"/>
            <w:szCs w:val="24"/>
          </w:rPr>
          <w:t>www.lazioeuropa.it</w:t>
        </w:r>
      </w:hyperlink>
      <w:r>
        <w:rPr>
          <w:rFonts w:cs="Times New Roman" w:ascii="Times New Roman" w:hAnsi="Times New Roman"/>
          <w:sz w:val="24"/>
          <w:szCs w:val="24"/>
        </w:rPr>
        <w:t xml:space="preserve"> , rappresentano l’articolazione, per scelte strategiche, attraverso la quale realizzare gli obiettivi strategici definiti dalle 45 Azioni Cardine:</w:t>
      </w:r>
    </w:p>
    <w:p>
      <w:pPr>
        <w:pStyle w:val="Normal"/>
        <w:numPr>
          <w:ilvl w:val="0"/>
          <w:numId w:val="1"/>
        </w:numPr>
        <w:rPr/>
      </w:pPr>
      <w:r>
        <w:rPr>
          <w:rFonts w:cs="Times New Roman" w:ascii="Times New Roman" w:hAnsi="Times New Roman"/>
          <w:b/>
          <w:sz w:val="24"/>
          <w:szCs w:val="24"/>
          <w:u w:val="single"/>
        </w:rPr>
        <w:t>“</w:t>
      </w:r>
      <w:r>
        <w:rPr>
          <w:rFonts w:cs="Times New Roman" w:ascii="Times New Roman" w:hAnsi="Times New Roman"/>
          <w:b/>
          <w:sz w:val="24"/>
          <w:szCs w:val="24"/>
          <w:u w:val="single"/>
        </w:rPr>
        <w:t>Una grande regione europea dell’innovazione”</w:t>
      </w:r>
      <w:r>
        <w:rPr>
          <w:rFonts w:cs="Times New Roman" w:ascii="Times New Roman" w:hAnsi="Times New Roman"/>
          <w:sz w:val="24"/>
          <w:szCs w:val="24"/>
        </w:rPr>
        <w:t>, che raggruppa gli interventi a favore della ricerca e del trasferimento tecnologico, della green economy, dell’internazionalizzazione e valorizzazione delle eccellenze produttive territoriali oltre che misure per sostenere l’autonomia finanziaria delle imprese e lo sviluppo di start-up nei settori ad alta innovazione e specializzazione;</w:t>
      </w:r>
    </w:p>
    <w:p>
      <w:pPr>
        <w:pStyle w:val="Normal"/>
        <w:numPr>
          <w:ilvl w:val="0"/>
          <w:numId w:val="1"/>
        </w:numPr>
        <w:rPr/>
      </w:pPr>
      <w:r>
        <w:rPr>
          <w:rFonts w:cs="Times New Roman" w:ascii="Times New Roman" w:hAnsi="Times New Roman"/>
          <w:b/>
          <w:sz w:val="24"/>
          <w:szCs w:val="24"/>
          <w:u w:val="single"/>
        </w:rPr>
        <w:t>“</w:t>
      </w:r>
      <w:r>
        <w:rPr>
          <w:rFonts w:cs="Times New Roman" w:ascii="Times New Roman" w:hAnsi="Times New Roman"/>
          <w:b/>
          <w:sz w:val="24"/>
          <w:szCs w:val="24"/>
          <w:u w:val="single"/>
        </w:rPr>
        <w:t>Diritto allo studio e alla formazione per lo sviluppo e l’occupazione”</w:t>
      </w:r>
      <w:r>
        <w:rPr>
          <w:rFonts w:cs="Times New Roman" w:ascii="Times New Roman" w:hAnsi="Times New Roman"/>
          <w:sz w:val="24"/>
          <w:szCs w:val="24"/>
        </w:rPr>
        <w:t>, dove gli investimenti nella scuola e nella formazione sono individuati come decisivi per favorire sviluppo economico ed occupazione di qualità, mirando a creare nuove opportunità di lavoro;</w:t>
      </w:r>
    </w:p>
    <w:p>
      <w:pPr>
        <w:pStyle w:val="Normal"/>
        <w:numPr>
          <w:ilvl w:val="0"/>
          <w:numId w:val="1"/>
        </w:numPr>
        <w:rPr/>
      </w:pPr>
      <w:r>
        <w:rPr>
          <w:rFonts w:cs="Times New Roman" w:ascii="Times New Roman" w:hAnsi="Times New Roman"/>
          <w:b/>
          <w:sz w:val="24"/>
          <w:szCs w:val="24"/>
          <w:u w:val="single"/>
        </w:rPr>
        <w:t>“</w:t>
      </w:r>
      <w:r>
        <w:rPr>
          <w:rFonts w:cs="Times New Roman" w:ascii="Times New Roman" w:hAnsi="Times New Roman"/>
          <w:b/>
          <w:sz w:val="24"/>
          <w:szCs w:val="24"/>
          <w:u w:val="single"/>
        </w:rPr>
        <w:t>Una regione che cura e protegge”</w:t>
      </w:r>
      <w:r>
        <w:rPr>
          <w:rFonts w:cs="Times New Roman" w:ascii="Times New Roman" w:hAnsi="Times New Roman"/>
          <w:sz w:val="24"/>
          <w:szCs w:val="24"/>
        </w:rPr>
        <w:t>, sviluppando una nuova organizzazione dei servizi socio-sanitari integrati nel territorio, capaci di garantire pari opportunità ed alti standard qualitativi alla comunità amministrata;</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Una regione sostenibile”</w:t>
      </w:r>
      <w:r>
        <w:rPr>
          <w:rFonts w:cs="Times New Roman" w:ascii="Times New Roman" w:hAnsi="Times New Roman"/>
          <w:sz w:val="24"/>
          <w:szCs w:val="24"/>
        </w:rPr>
        <w:t>, attraverso riduzione dell’inquinamento e miglioramento della gestione del ciclo dei rifiuti ed investendo sulla sicurezza del territorio e sulla valorizzazione delle potenzialità delle aree di attrazione naturale;</w:t>
      </w:r>
    </w:p>
    <w:p>
      <w:pPr>
        <w:pStyle w:val="Normal"/>
        <w:numPr>
          <w:ilvl w:val="0"/>
          <w:numId w:val="1"/>
        </w:numPr>
        <w:rPr/>
      </w:pPr>
      <w:r>
        <w:rPr>
          <w:rFonts w:cs="Times New Roman" w:ascii="Times New Roman" w:hAnsi="Times New Roman"/>
          <w:b/>
          <w:sz w:val="24"/>
          <w:szCs w:val="24"/>
          <w:u w:val="single"/>
        </w:rPr>
        <w:t>“</w:t>
      </w:r>
      <w:r>
        <w:rPr>
          <w:rFonts w:cs="Times New Roman" w:ascii="Times New Roman" w:hAnsi="Times New Roman"/>
          <w:b/>
          <w:sz w:val="24"/>
          <w:szCs w:val="24"/>
          <w:u w:val="single"/>
        </w:rPr>
        <w:t>Investimenti per un territorio competitivo</w:t>
      </w:r>
      <w:r>
        <w:rPr>
          <w:rFonts w:cs="Times New Roman" w:ascii="Times New Roman" w:hAnsi="Times New Roman"/>
          <w:sz w:val="24"/>
          <w:szCs w:val="24"/>
        </w:rPr>
        <w:t>”, intervenendo sulle reti infrastrutturali, con un importante investimento complessivo a favore di una diffusa rete di connessione a banda larga ed ultra larga, per realizzare un contesto favorevole allo sviluppo economico ed imprenditoriale, capace di assicurare mobilità sostenibile ed efficiente per i cittadini e per la circolazione delle merci;</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Scelte per una società più unita”</w:t>
      </w:r>
      <w:r>
        <w:rPr>
          <w:rFonts w:cs="Times New Roman" w:ascii="Times New Roman" w:hAnsi="Times New Roman"/>
          <w:sz w:val="24"/>
          <w:szCs w:val="24"/>
        </w:rPr>
        <w:t>, garantendo coesione territoriale, inclusione sociale e pari opportunità, come condizioni capaci di determinare tutela, diritti e condizioni favorevoli ad uno sviluppo intelligente, solidale e sostenibile.</w:t>
      </w:r>
    </w:p>
    <w:p>
      <w:pPr>
        <w:pStyle w:val="Normal"/>
        <w:rPr>
          <w:rFonts w:ascii="Times New Roman" w:hAnsi="Times New Roman" w:cs="Times New Roman"/>
          <w:sz w:val="24"/>
          <w:szCs w:val="24"/>
        </w:rPr>
      </w:pPr>
      <w:r>
        <w:rPr>
          <w:rFonts w:cs="Times New Roman" w:ascii="Times New Roman" w:hAnsi="Times New Roman"/>
          <w:sz w:val="24"/>
          <w:szCs w:val="24"/>
        </w:rPr>
        <w:t>Ma un approccio positivo alla definizione degli strumenti di programmazione e l’individuazione di obiettivi tematici capaci di caratterizzare ed indirizzare efficacemente lo sviluppo locale, rischia di non essere sufficiente e di non realizzare risultati altrettanto positivi se il contesto nel quale sono calati non promuove un analogo sforzo per innovare l’approccio amministrativo, rendendolo capace di promuovere una visione traguardata almeno verso il medio periodo. Immaginare i luoghi amministrati, le comunità residenti ed il contesto nel quale vivono, si muovono, producono nel prossimo decennio, saper interpretare gli elementi capaci di favorire o ostacolare lo sviluppo, salvaguardare il patrimonio naturale ed il paesaggio sono le condizioni necessarie per individuare gli strumenti più idonei a garantire un miglioramento della qualità della vita diffuso e coerente con la prospettiva di garantire uguali e migliori opportunità per le generazioni future.</w:t>
      </w:r>
    </w:p>
    <w:p>
      <w:pPr>
        <w:pStyle w:val="Normal"/>
        <w:rPr>
          <w:rFonts w:ascii="Times New Roman" w:hAnsi="Times New Roman" w:cs="Times New Roman"/>
          <w:sz w:val="24"/>
          <w:szCs w:val="24"/>
        </w:rPr>
      </w:pPr>
      <w:r>
        <w:rPr>
          <w:rFonts w:cs="Times New Roman" w:ascii="Times New Roman" w:hAnsi="Times New Roman"/>
          <w:sz w:val="24"/>
          <w:szCs w:val="24"/>
        </w:rPr>
        <w:t>Al di fuori delle problematiche vissute dal sistema delle imprese, orientate comunque dalla competizione sui mercati e da un contesto più permeabile alle tematiche dell’innovazione e dello sviluppo, l’insieme rappresentato dagli Enti Locali regionali deve saper produrre una nuova capacità di orientamento dello sviluppo territoriale, assumendo dove possibile il ruolo di cerniera tra le opportunità connesse alla nuova programmazione dei Fondi Europei con una lettura del territorio più attenta a valorizzare la vocazionalità locale. Una capacità che deve saper valorizzare al meglio gli interventi selezionati in una logica di sviluppo sostenibile, inteso come capacità di promuovere la crescita economica in un contesto sociale più solidale e rispettoso dell’ambiente e del paesaggio, più attento nell’utilizzare le risorse naturali ed il suolo.</w:t>
      </w:r>
    </w:p>
    <w:p>
      <w:pPr>
        <w:pStyle w:val="Normal"/>
        <w:rPr/>
      </w:pPr>
      <w:r>
        <w:rPr>
          <w:rFonts w:cs="Times New Roman" w:ascii="Times New Roman" w:hAnsi="Times New Roman"/>
          <w:sz w:val="24"/>
          <w:szCs w:val="24"/>
        </w:rPr>
        <w:t>In questo quadro, che intendiamo definire virtuoso, in quanto legato da una logica di sviluppo finalmente complessiva ed orizzontale, Legautonomie Lazio, in forte sinergia con l’ANCI e l’intero sistema rappresentativo delle autonomie locali, intende promuovere uno sforzo straordinario a supporto degli Enti Locali per consentire una rapida assimilazione nel tessuto amministrativo pubblico regionale del nuovo approccio all’utilizzo delle risorse disponibili.</w:t>
      </w:r>
    </w:p>
    <w:p>
      <w:pPr>
        <w:pStyle w:val="Normal"/>
        <w:rPr>
          <w:rFonts w:ascii="Times New Roman" w:hAnsi="Times New Roman" w:cs="Times New Roman"/>
          <w:sz w:val="24"/>
          <w:szCs w:val="24"/>
        </w:rPr>
      </w:pPr>
      <w:r>
        <w:rPr>
          <w:rFonts w:cs="Times New Roman" w:ascii="Times New Roman" w:hAnsi="Times New Roman"/>
          <w:sz w:val="24"/>
          <w:szCs w:val="24"/>
        </w:rPr>
        <w:t xml:space="preserve">Legautonomie, in coerenza con le attività di informazione e consultazione realizzate con il ‘’Manifesto per una crescita intelligente, coerente, responsabile ed equilibrata. I Comuni del Lazio e l’Agenda Europea 2014-2020’’, sta organizzando con ANCI Lazio un intenso programma di ascolto e di informazione sul territorio, valutando l’opportunità di realizzare, oltre ad incontri che coinvolgano le aree territoriali, momenti di riflessione su tematismi e filiere diffusi sul territorio regionale. </w:t>
      </w:r>
    </w:p>
    <w:p>
      <w:pPr>
        <w:pStyle w:val="Normal"/>
        <w:rPr>
          <w:rFonts w:ascii="Times New Roman" w:hAnsi="Times New Roman" w:cs="Times New Roman"/>
          <w:sz w:val="24"/>
          <w:szCs w:val="24"/>
        </w:rPr>
      </w:pPr>
      <w:r>
        <w:rPr>
          <w:rFonts w:cs="Times New Roman" w:ascii="Times New Roman" w:hAnsi="Times New Roman"/>
          <w:sz w:val="24"/>
          <w:szCs w:val="24"/>
        </w:rPr>
        <w:t>Sui prossimi numeri di “Orientamenti amministrativi”, entreremo meglio nel merito dei singoli Programmi Operativi e della loro articolazione. Ci preme, intanto, insieme alla valutazione ampiamente positiva espressa sull’approccio e sui contenuti della nuova Programmazione 2014-2020, evidenziare anche alcune tematiche che, a nostro avviso, meritano un ulteriore approfondimento ed una migliore comprensione.</w:t>
      </w:r>
    </w:p>
    <w:p>
      <w:pPr>
        <w:pStyle w:val="Normal"/>
        <w:rPr>
          <w:rFonts w:ascii="Times New Roman" w:hAnsi="Times New Roman" w:cs="Times New Roman"/>
          <w:sz w:val="24"/>
          <w:szCs w:val="24"/>
        </w:rPr>
      </w:pPr>
      <w:r>
        <w:rPr>
          <w:rFonts w:cs="Times New Roman" w:ascii="Times New Roman" w:hAnsi="Times New Roman"/>
          <w:sz w:val="24"/>
          <w:szCs w:val="24"/>
        </w:rPr>
        <w:t>Come abbiamo già espresso in precedenza, ci sembra necessario uno sforzo finalizzato a diffondere in profondità non solo i contenuti dei programmi, ma l’importanza che alla svolta innovativa impressa dalla Regione Lazio nell’approccio ad una più efficace programmazione dello sviluppo e della destinazione delle risorse disponibili, corrisponda una reazione coerente del territorio. Una pronta e decisa accelerazione nella programmazione degli Enti Locali che punti a definire priorità strategiche, rapidamente cantierabili in interventi integrabili tra loro, assumendo come priorità quelle definite dall’Agenda Europa 2020.</w:t>
      </w:r>
    </w:p>
    <w:p>
      <w:pPr>
        <w:pStyle w:val="Normal"/>
        <w:rPr/>
      </w:pPr>
      <w:r>
        <w:rPr>
          <w:rFonts w:cs="Times New Roman" w:ascii="Times New Roman" w:hAnsi="Times New Roman"/>
          <w:sz w:val="24"/>
          <w:szCs w:val="24"/>
        </w:rPr>
        <w:t>In questo contesto Legautonomie Lazio, ANCI Lazio e le altre associazioni rappresentative delle amministrazioni locali possono svolgere un importante ruolo di ‘’cerniera’’ tra programmazione e realizzazione degli obiettivi, attraverso un attivo ruolo di supporto ai Comuni del Lazio e realizzando: una vasta operazione di informazione e di formazione su modelli di programmazione integrata capaci di individuare priorità ed obiettivi dello sviluppo locale nel medio periodo, sui quali intercettare risorse utilizzando i diversi Programmi Operativi; una informazione diffusa e puntuale sulle opportunità offerte dal nuovo ciclo di programmazione delle risorse europee, stimolando il ricorso a forme innovative di partenariato pubblico-privato per sostenere le vocazionalità del territorio; una definizione di aree tematiche sulle quali costruire reti anche informali e cluster innovativi costruiti su identità tematiche e filiere, avvicinando per competenze, innovazione e sistemi produttivi anche soggetti di diverse aree geografiche regionali; la sperimentazione di modelli innovativi di programmi e progetti finanziati in una logica plurifondo, innovando le esperienze della precedente programmazione regionale che aveva legato rigidamente la programmazione integrata alla realizzazione di opere pubbliche.</w:t>
      </w:r>
    </w:p>
    <w:p>
      <w:pPr>
        <w:pStyle w:val="Normal"/>
        <w:rPr>
          <w:rFonts w:ascii="Times New Roman" w:hAnsi="Times New Roman" w:cs="Times New Roman"/>
          <w:sz w:val="24"/>
          <w:szCs w:val="24"/>
        </w:rPr>
      </w:pPr>
      <w:r>
        <w:rPr>
          <w:rFonts w:cs="Times New Roman" w:ascii="Times New Roman" w:hAnsi="Times New Roman"/>
          <w:sz w:val="24"/>
          <w:szCs w:val="24"/>
        </w:rPr>
        <w:t>Nell’attesa, quindi, della definitiva approvazione dei Programmi Operativi, presumibilmente attesa per la fine dell’anno, il sistema delle autonomie locali deve, senza indugio, predisporre quanto necessario per utilizzare, senza spreco di risorse e con una grande  attenzione ai risultati attesi, le opportunità per realizzare, nel Lazio, una economia intelligente, solidale e sostenibi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euro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7:00Z</dcterms:created>
  <dc:creator>Presidente</dc:creator>
  <dc:description/>
  <dc:language>en-US</dc:language>
  <cp:lastModifiedBy>Presidente</cp:lastModifiedBy>
  <dcterms:modified xsi:type="dcterms:W3CDTF">2014-08-26T09:57:00Z</dcterms:modified>
  <cp:revision>2</cp:revision>
  <dc:subject/>
  <dc:title/>
</cp:coreProperties>
</file>